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建信金色励勤助学金申请</w:t>
      </w:r>
      <w:r>
        <w:rPr/>
        <w:t>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360"/>
        <w:gridCol w:w="895"/>
        <w:gridCol w:w="1743"/>
        <w:gridCol w:w="1670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家庭经济情况及获奖情况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推荐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   月    日</w:t>
            </w:r>
          </w:p>
          <w:p>
            <w:pPr>
              <w:pStyle w:val="Normal"/>
              <w:ind w:firstLine="4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信基金管理有限责任公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4:00Z</dcterms:created>
  <dc:creator>wangdahe</dc:creator>
  <dc:description/>
  <cp:keywords/>
  <dc:language>en-US</dc:language>
  <cp:lastModifiedBy>Lenovo User</cp:lastModifiedBy>
  <cp:lastPrinted>2008-10-27T15:35:00Z</cp:lastPrinted>
  <dcterms:modified xsi:type="dcterms:W3CDTF">2011-04-18T07:33:00Z</dcterms:modified>
  <cp:revision>12</cp:revision>
  <dc:subject/>
  <dc:title>2007——2008学年建信金色励勤助学金申请表</dc:title>
</cp:coreProperties>
</file>